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3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 xml:space="preserve">  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Бабкина Антона Сергеевича, * года рождения, уроженца Кыргызстана, гражданина РФ, проживающего по адресу: ул. *, д. *, с. *, Шебекинский район, Белгородская область, в/у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2.2025 года в 13 часов 45 минут Бабкин А.С. на 37 км автодороги Сургут-Когалым 20 км до п. Федоровский Сургутского района управлял автомобилем *, государственный регистрационный знак *, в составе полуприцепа *, государственный регистрационный знак *, оборудованным с применением материалов, препятствующих идентификации государственных регистрационных знаков, а именно нанесен снег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кин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,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бк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Бабкина А.С. в совершении административного правонарушения, предусмотренного ч. 2 ст. 12.2 КоАП РФ подтверждается: протоколом об административном правонарушении от 22.02.2025 г. № 86 ХМ 65588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объяснениями Бабкина А.С. от 22.02.2025 г., согласно которым с правонарушением согласен, вину признает; фотографиями автомобиля. 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имеющимся в деле фотографиям, передний государственный регистрационный знак транспортного средства, управляемого </w:t>
      </w:r>
      <w:r>
        <w:rPr>
          <w:sz w:val="28"/>
          <w:szCs w:val="28"/>
        </w:rPr>
        <w:t xml:space="preserve">Бабкиным А.С. </w:t>
      </w:r>
      <w:r>
        <w:rPr>
          <w:sz w:val="28"/>
          <w:szCs w:val="28"/>
          <w:shd w:fill="FFFFFF" w:val="clear"/>
        </w:rPr>
        <w:t>залеплен снегом. И</w:t>
      </w:r>
      <w:r>
        <w:rPr>
          <w:sz w:val="28"/>
          <w:szCs w:val="28"/>
        </w:rPr>
        <w:t>з представленных фотографий с очевидностью можно сделать вывод о том, что снег нанесен на государственный регистрационный знак с целью затруднения его идентификации, поскольку залеплены только одна буква и код реги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бкина А.С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бкина Антона Серге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бк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507400040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